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6 апреля по 11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, составить конспект статьи на стр. 159-162, знать особенности стилей русского литературного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 тестовые задания стр. 167, упр. 1 – 6 стр.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,999,вар18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4-126 №1196,вар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ответ на вопрос №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3,4 стр.172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6.стр.82-83.выписать в тетрадь основные цели внешней политики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1, упр. 52(1,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2-165-чтение статьи «В творческой лаборатории М. А. Шолохова», ответы на вопросы рубрики «Размышляем о прочитанном» на стр. 164, «Развиваем дар слова» на стр. 165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2.2-1.2.3, п. 1.3. №10, 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3,1007, вар 16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, упр. 328, 3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1 №3( A: перевести, В: ответить на вопро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7,128 №1193,1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сообщение о жизни Т. Н. Толстой, прочитать рассказ «Соня», знать проблематику рассказа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1,1032(а,б),вар1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 стр.83-87. выписать в тетрадь причины русско-японской войны и причины по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сообщение об особенностях  официально-делового стиля речи по материалам Интерне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1 выписать в тетрадь термины и определения. Выполнить задания стр. 2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3-246 №6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3-210-чтение статьи о писателе, записать тезисы, чтение рассказа «Матрёнин двор», стр. 210-247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1,943,945,вар2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7 задача 5 стр. 170  Проиллюстрировать уравнениями химических реакций схему 16 стр.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7,9 стр.175-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2,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Написать сжатое изложение  по упр. 3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2.  Составить план – конспект пересказа. Ответить на вопросы стр. 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3, 2.4 повторить, стр.106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3 стр.177-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46-247 ответить на вопросы из рубрики  «Размышляем о прочитанном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5:00Z</dcterms:created>
  <dc:creator>Админ</dc:creator>
  <dc:description/>
  <cp:keywords/>
  <dc:language>en-US</dc:language>
  <cp:lastModifiedBy>Админ</cp:lastModifiedBy>
  <dcterms:modified xsi:type="dcterms:W3CDTF">2020-04-06T16:45:00Z</dcterms:modified>
  <cp:revision>19</cp:revision>
  <dc:subject/>
  <dc:title/>
</cp:coreProperties>
</file>